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500"/>
        <w:gridCol w:w="1800"/>
        <w:gridCol w:w="1440"/>
        <w:gridCol w:w="1080"/>
        <w:gridCol w:w="1080"/>
        <w:gridCol w:w="900"/>
        <w:gridCol w:w="900"/>
        <w:gridCol w:w="2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10 – 2013 годах, млн. рубле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(городских округов) области **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сельского хозяйства и продовольствия Кировской области, департамент образования Кировской области, администрации муниципальных районов области</w:t>
            </w:r>
            <w:r>
              <w:rPr>
                <w:sz w:val="24"/>
                <w:szCs w:val="24"/>
              </w:rPr>
              <w:t xml:space="preserve">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Зыково Нолин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Реконструкция объектов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уйское Уржум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первич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медико-санитарной помощ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Замена ветхого и аварийного фонда зданий учреждений здравоохранения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. Гордино Афанась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 w:val="24"/>
                <w:szCs w:val="24"/>
              </w:rPr>
              <w:t>В дер. Дым-Дым-Омга Вятскополя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 w:val="24"/>
                <w:szCs w:val="24"/>
              </w:rPr>
              <w:t>В  с. Селезениха Кирово-Чеп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4"/>
                <w:szCs w:val="24"/>
              </w:rPr>
              <w:t>В дер. Стулово Слоб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. Лазарево Уржу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8"/>
                <w:sz w:val="24"/>
                <w:szCs w:val="24"/>
              </w:rPr>
              <w:t xml:space="preserve">пос. Соколовка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водоснабж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. Аджим, дер. Верхняя, дер. Исаково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. Исаево Аджимского сельского поселения Малмыж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конструкция системы водоснабжения в с. Верхобыстрица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. Березник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пос. Семушино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тарый Ирюк Малмы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</w:r>
            <w:r>
              <w:rPr>
                <w:spacing w:val="-8"/>
                <w:sz w:val="24"/>
                <w:szCs w:val="24"/>
              </w:rPr>
              <w:t>Соколовском сельском поселении Зу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реднеивкино Верхошиже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экспериментальных проектов комплексной компактной застройки 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благоустройства сельски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 местного бюджета привлекаются на основании соглаш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* Участвуют в реализации мероприятий по согласованию. </w:t>
      </w:r>
    </w:p>
    <w:p>
      <w:pPr>
        <w:pStyle w:val="Normal"/>
        <w:widowControl w:val="false"/>
        <w:autoSpaceDE w:val="false"/>
        <w:spacing w:lineRule="auto" w:line="240"/>
        <w:ind w:left="426" w:right="-172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4717" w:leader="none"/>
          <w:tab w:val="left" w:pos="6765" w:leader="none"/>
          <w:tab w:val="left" w:pos="8448" w:leader="none"/>
          <w:tab w:val="left" w:pos="9851" w:leader="none"/>
          <w:tab w:val="left" w:pos="11127" w:leader="none"/>
          <w:tab w:val="left" w:pos="13395" w:leader="none"/>
        </w:tabs>
        <w:autoSpaceDE w:val="false"/>
        <w:spacing w:lineRule="auto" w:line="240"/>
        <w:ind w:lef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ффективности выполнения Программы по годам*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559"/>
        <w:gridCol w:w="1423"/>
        <w:gridCol w:w="981"/>
        <w:gridCol w:w="950"/>
        <w:gridCol w:w="950"/>
        <w:gridCol w:w="977"/>
        <w:gridCol w:w="270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ровень, оценка  2009 года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(приобретение) жилья для улучшения жилищных условий граждан, проживающих в сельской местности, –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том числе обеспечение жильем молодых семей и молодых специалистов на се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действие объектов общеобразовательны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объектов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культуры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локальных водопроводо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сельского населения водопроводной питьевой вод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еализация экспериментальных проектов комплексной компактной застройки сельских населенны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* При условии возможности финансирования в ходе исполнения областного бюджета.</w:t>
      </w:r>
    </w:p>
    <w:p>
      <w:pPr>
        <w:pStyle w:val="Normal"/>
        <w:autoSpaceDE w:val="false"/>
        <w:spacing w:lineRule="auto" w:line="240"/>
        <w:ind w:left="10285"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765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57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5:00Z</dcterms:created>
  <dc:creator>Тупицына</dc:creator>
  <dc:description/>
  <cp:keywords/>
  <dc:language>en-US</dc:language>
  <cp:lastModifiedBy>user</cp:lastModifiedBy>
  <cp:lastPrinted>2011-08-29T15:06:00Z</cp:lastPrinted>
  <dcterms:modified xsi:type="dcterms:W3CDTF">2011-09-05T07:36:00Z</dcterms:modified>
  <cp:revision>8</cp:revision>
  <dc:subject/>
  <dc:title>УВЕРЖДЕНЫ</dc:title>
</cp:coreProperties>
</file>